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both"/>
        <w:rPr>
          <w:rFonts w:ascii="Arial" w:hAnsi="Arial" w:cs="Arial"/>
        </w:rPr>
      </w:pPr>
      <w:r>
        <w:rPr>
          <w:b/>
          <w:sz w:val="32"/>
          <w:lang w:val="en-US"/>
        </w:rPr>
        <w:t xml:space="preserve">  </w:t>
      </w:r>
      <w:r>
        <w:rPr>
          <w:b/>
          <w:sz w:val="32"/>
          <w:lang w:val="en-US"/>
        </w:rPr>
        <w:tab/>
      </w:r>
      <w:r>
        <w:rPr>
          <w:rFonts w:cs="Arial" w:ascii="Arial" w:hAnsi="Arial"/>
          <w:b/>
        </w:rPr>
        <w:t>ΑΙΤΗΣΗ</w:t>
        <w:tab/>
        <w:t>ΠΡ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ΔΗΜΟ ΜΕΣΣΗΝ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31"/>
      </w:tblGrid>
      <w:tr>
        <w:trPr>
          <w:trHeight w:val="5554" w:hRule="atLeast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΄Ονομα 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 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άγγελμ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ύθυνση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.Κ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. Αστ. Ταυτότητ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ηλέφωνο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Φ.Μ.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Ο.Υ..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ΘΕΜΑ: Διόρθωση τετραγωνικών μέτρων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ο (ν.4647/2019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dot"/>
                <w:tab w:val="left" w:pos="2977" w:leader="dot"/>
                <w:tab w:val="left" w:pos="3686" w:leader="dot"/>
                <w:tab w:val="left" w:pos="4820" w:leader="none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σσήνη</w:t>
              <w:tab/>
              <w:t>/</w:t>
              <w:tab/>
              <w:t>/20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/>
            </w:pPr>
            <w:r>
              <w:rPr>
                <w:rFonts w:cs="Arial" w:ascii="Arial" w:hAnsi="Arial"/>
                <w:i/>
              </w:rPr>
              <w:t>Σας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παρακαλώ να διορθώσετε  τα τμ του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κινήτου  μου  ……………………..  που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ίσκεται  στο Δήμο  Μεσσήνης  στην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Δημ .Εν.……………………………………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υθ.……………………………………….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.Κοιν.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.Κωδ…………………………………….                                                                           από………………… σε……………………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στην αρ παρ. ΔΕΗ. ………………………..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ύμφωνα με το Ν.4647/2019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άρθρο 51 (ΦΕΚ  204/Α/16-12-2019)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ένα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Λογαριασμός ΔΕΗ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Ε9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 Τακτοποίηση (εφόσον υπάρχει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Ο/Η ΑΙΤ…</w:t>
            </w:r>
          </w:p>
        </w:tc>
      </w:tr>
    </w:tbl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4:00Z</dcterms:created>
  <dc:creator>ypeythini-dilosi.eu</dc:creator>
  <dc:description/>
  <cp:keywords>αίτηση απλή</cp:keywords>
  <dc:language>en-US</dc:language>
  <cp:lastModifiedBy>Δήμητρα Σταθάκη</cp:lastModifiedBy>
  <cp:lastPrinted>2019-12-24T09:19:00Z</cp:lastPrinted>
  <dcterms:modified xsi:type="dcterms:W3CDTF">2019-12-24T07:28:00Z</dcterms:modified>
  <cp:revision>19</cp:revision>
  <dc:subject>Απλή Αίτηση</dc:subject>
  <dc:title>Απλή Αίτηση</dc:title>
</cp:coreProperties>
</file>