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1704657659" r:id="rId2"/>
        </w:object>
      </w:r>
      <w:r>
        <w:rPr>
          <w:rFonts w:eastAsia="Arial"/>
        </w:rPr>
        <w:t xml:space="preserve">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60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8-02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Πρω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3696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6961</w:t>
            </w:r>
          </w:p>
        </w:tc>
      </w:tr>
      <w:tr>
        <w:trPr>
          <w:trHeight w:val="350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ο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Ν.Ε.Ο. Πατρών - Αθηνών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6442 – Πάτ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610 - 4614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610 - 4614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Δήμους της Α.Δ.Π.Δ.Ε.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Δ/νση Πληροφορικής &amp;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κοινωνιών τ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.Δ.Π.Δ.Ε.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) Γραφείο Συντονιστή τ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.Δ.Π.Δ.Ε.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 Γ.Γ.Π.Π./ Δ/νση Διεθν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Σχέσεων, Εθελοντισμού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κπαίδευσης &amp; Εκδόσεων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μήμα Εκδόσεων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58"/>
      </w:tblGrid>
      <w:tr>
        <w:trPr>
          <w:trHeight w:val="505" w:hRule="exact"/>
        </w:trPr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8958" w:type="dxa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Ενημέρωση σχετικά με τον κορωνοϊό.  </w:t>
            </w:r>
          </w:p>
        </w:tc>
      </w:tr>
      <w:tr>
        <w:trPr>
          <w:trHeight w:val="701" w:hRule="exact"/>
        </w:trPr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ΣΧΕΤ.</w:t>
            </w:r>
            <w:r>
              <w:rPr>
                <w:rFonts w:cs="Arial" w:ascii="Arial" w:hAnsi="Arial"/>
                <w:b/>
              </w:rPr>
              <w:t xml:space="preserve">  :</w:t>
            </w:r>
          </w:p>
        </w:tc>
        <w:tc>
          <w:tcPr>
            <w:tcW w:w="895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 με αρ. πρωτ. 1568/27-02-2020 έγγραφο της Γενικής Γραμματείας Πολιτικής Προστασίας (Γ.Γ.Π.Π.).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Σας διαβιβάζουμε το ανωτέρω σχετικό έγγραφο με θέμα «</w:t>
      </w:r>
      <w:r>
        <w:rPr>
          <w:rFonts w:cs="Arial" w:ascii="Arial" w:hAnsi="Arial"/>
          <w:b/>
        </w:rPr>
        <w:t xml:space="preserve">Ενημέρωση σχετικά με τον κορωνοϊό» </w:t>
      </w:r>
      <w:r>
        <w:rPr>
          <w:rFonts w:cs="Arial" w:ascii="Arial" w:hAnsi="Arial"/>
        </w:rPr>
        <w:t xml:space="preserve">για περαιτέρω διάδοση των οδηγιών σχετικά με τη νόσο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. Ο σύνδεσμος με τις οδηγίες για τον κορωνοϊό είναι: </w:t>
      </w:r>
      <w:hyperlink r:id="rId4">
        <w:r>
          <w:rPr>
            <w:rStyle w:val="InternetLink"/>
            <w:rFonts w:cs="Arial" w:ascii="Arial" w:hAnsi="Arial"/>
          </w:rPr>
          <w:t>https://www.civilprotection.gr/el/koronoios-covid-19-hrisimes-odigies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Παρακαλούμε για την ενημέρωσή σας και τις ενέργειές σ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02895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Με Εντολή Συντονιστ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Η αναπλ. Προϊσταμένη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ολιτικής Προστασία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αρία Σωτηροπού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2pt;mso-wrap-distance-left:9pt;mso-wrap-distance-right:0pt;mso-wrap-distance-top:0pt;mso-wrap-distance-bottom:0pt;margin-top:5.8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Συντονιστ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αναπλ. Προϊσταμένη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ολιτικής Προστασί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ρία Σωτηροπού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ivilprotection.gr/el/koronoios-covid-19-hrisimes-odigi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4:00Z</dcterms:created>
  <dc:creator>------------</dc:creator>
  <dc:description/>
  <cp:keywords/>
  <dc:language>en-US</dc:language>
  <cp:lastModifiedBy>admin</cp:lastModifiedBy>
  <cp:lastPrinted>2020-02-28T09:17:00Z</cp:lastPrinted>
  <dcterms:modified xsi:type="dcterms:W3CDTF">2020-02-28T07:22:00Z</dcterms:modified>
  <cp:revision>32</cp:revision>
  <dc:subject/>
  <dc:title>                         </dc:title>
</cp:coreProperties>
</file>