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ΙΑ ΤΗΝ ΠΙΝΑΚΙΔΑ ΠΟΥ ΠΡΕΠΕΙ ΝΑ ΤΟΠΟΘΕΤΗΘΕΙ ΣΕ ΕΜΦΑΝΕΣ ΣΗΜΕΙΟ ΣΤΟΝ ΑΙΓΙΑΛΟΥ Η ΣΤΗΝ ΠΑΡΑΛΙΑΣ ΚΑΙ ΝΑ ΕΙΝΑΙ ΕΜΦΑΝΗΣ ΣΤΟΥΣ ΛΟΥΟΜΕΝΟΥΣ</w:t>
      </w:r>
    </w:p>
    <w:p>
      <w:pPr>
        <w:pStyle w:val="Normal"/>
        <w:jc w:val="both"/>
        <w:rPr/>
      </w:pPr>
      <w:r>
        <w:rPr/>
        <w:t xml:space="preserve">«Η επιχείρηση έχει συνάψει σύμβαση παραχώρησης απλής χρήσης αιγιαλού για την ανάπτυξη ομπρελών/ξαπλωστρών/τραπεζοκαθισμάτων μέχρι 31-12-2025 σε επιφάνεια αιγιαλού εμβαδού ………….….. με αριθμό απόφασης παραχώρησης </w:t>
      </w:r>
      <w:r>
        <w:rPr>
          <w:lang w:val="en-US"/>
        </w:rPr>
        <w:t>ID</w:t>
      </w:r>
      <w:r>
        <w:rPr/>
        <w:t>:……………..</w:t>
      </w:r>
    </w:p>
    <w:p>
      <w:pPr>
        <w:pStyle w:val="Normal"/>
        <w:jc w:val="both"/>
        <w:rPr/>
      </w:pPr>
      <w:r>
        <w:rPr/>
        <w:t>Ο παραχωρησιούχος οφείλει να τηρεί τις διατάξεις του άρθρου 8 παρ.3 του ν.5092/2024 (Α’ 33) και του άρθρου 2 της ΚΥΑ υπ’άρ.57878 ΕΞ 2024 (Β΄ 2419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ΟΡΘΟΦΩΤΟΧΑΡΤΗΣ ΠΑΡΑΧΩΡΟΥΜΕΝΟΥ ΤΜΗΜΑΤΟΣ ΑΙΓΙΑΛΟΥ ΜΕ ΣΥΝΤΕΤΑΓΜΕΝΕΣ (ΕΓΣΑ ΄87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</w:rPr>
        <w:t>ΤΟ ΠΑΡΑΠΑΝΩ ΑΠΟΣΠΑ ΚΑΙ ΟΙ ΣΥΝΤΕΤΑΓΜΈΝΕΣ ΕΙΝΑΙ ΕΝΔΕΙΚΤΙΚΕΣ!!! ΔΙΝΟΝΤΑΙ ΣΑΝ ΠΑΡΑΔΕΙΓΜΑ. Η ΚΑΘΕ ΕΠΙΧΕΙΡΗΣΗ ΘΑ ΒΑΛΕΙ ΤΑ ΔΙΚΑ ΤΗΣ!!!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like">
    <w:name w:val="link-like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4:00Z</dcterms:created>
  <dc:creator>ΔΗΜΗΤΡΑ ΒΟΥΛΔΗ</dc:creator>
  <dc:description/>
  <cp:keywords/>
  <dc:language>en-US</dc:language>
  <cp:lastModifiedBy>ΚΤΗΜΑΤΙΚΗ ΥΠΗΡΕΣΙΑ ΜΕΣΣΗΝΙΑΣ</cp:lastModifiedBy>
  <cp:lastPrinted>2024-04-26T10:31:00Z</cp:lastPrinted>
  <dcterms:modified xsi:type="dcterms:W3CDTF">2024-06-26T09:54:00Z</dcterms:modified>
  <cp:revision>2</cp:revision>
  <dc:subject/>
  <dc:title/>
</cp:coreProperties>
</file>